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ážení členové SVJ,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 xml:space="preserve">rádi bychom Vás informovali o vývoji patové situace po volbě nového výboru na Shromáždění konaném dne 25.04.2013. Na této schůzi byli Shromážděním zvoleni kandidáti, z nichž bohužel ani jeden není schopen či ochoten vykonávat funkci předsedy Výboru SVJ. Aby Výbor SVJ splnil všechny zákonné podmínky a zároveň byl plně funkční, je však  </w:t>
      </w:r>
      <w:r>
        <w:rPr>
          <w:b/>
        </w:rPr>
        <w:t>povinen funkci předsedy a místopředsedy obsadit</w:t>
      </w:r>
      <w:r>
        <w:rPr/>
        <w:t xml:space="preserve">. Zdá se, že v současné době jsou v našem SVJ pouze dva členové, kteří by byli ochotni a schopni vzít na svá bedra tuto </w:t>
      </w:r>
      <w:r>
        <w:rPr>
          <w:b/>
        </w:rPr>
        <w:t>zodpovědnou a hlavně časově velmi náročnou práci předsedy SVJ</w:t>
      </w:r>
      <w:r>
        <w:rPr/>
        <w:t xml:space="preserve">. Pánové </w:t>
      </w:r>
      <w:r>
        <w:rPr>
          <w:b/>
          <w:i/>
        </w:rPr>
        <w:t>Petr Briš</w:t>
      </w:r>
      <w:r>
        <w:rPr/>
        <w:t xml:space="preserve"> a  </w:t>
      </w:r>
      <w:r>
        <w:rPr>
          <w:b/>
          <w:i/>
        </w:rPr>
        <w:t>Miroslav Balatka</w:t>
      </w:r>
      <w:r>
        <w:rPr/>
        <w:t xml:space="preserve">. Dle výsledků hlasování, které jsou jasným signálem Vaší vůle, je pan Petr Briš pro většinu z Vás méně přijatelným kandidátem než pan Miroslav Balatka /byť volební rozdíl byl nepatrný/. Jelikož si plně uvědomujeme závažnost situace a zároveň si ceníme důvěry, kterou jste nám svým zvolením dali, zahájili jsme hned po skončení shromáždění jednání s neúspěšnými kandidáty a i s některými dalšími vlastníky. Při tomto jednání jsme diskutovali také možnost případné spolupráce s panem Miroslavem Balatkou. </w:t>
      </w:r>
      <w:r>
        <w:rPr>
          <w:b/>
        </w:rPr>
        <w:t xml:space="preserve">Předložili jsme mu jasné podmínky, za kterých bychom byli připraveni s ním spolupracovat ve Výboru SVJ. Po vyjasnění všech sporných otázek, </w:t>
      </w:r>
      <w:r>
        <w:rPr>
          <w:b/>
          <w:u w:val="single"/>
        </w:rPr>
        <w:t>pan Miroslav Balatka s naší nabídkou na spolupráci souhlasil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yní je tedy „na stole“ varianta výboru ve složení: </w:t>
      </w:r>
      <w:r>
        <w:rPr>
          <w:b/>
          <w:i/>
        </w:rPr>
        <w:t>Miroslav Balatka (předseda), Jiří Jedlička (člen), Petr Soukup (člen)</w:t>
      </w:r>
      <w:r>
        <w:rPr/>
        <w:t xml:space="preserve">. Paní Blanka Hofmanová, která byla taktéž přítomna u těchto jednání, nabídla svoji rezignaci na člena výboru. Na příští schůzi Shromáždění SVJ tedy dojde k nové volbě člena výboru za odstoupivší paní Blanku Hofmanovou. Kandidátem na toto místo bude </w:t>
      </w:r>
      <w:r>
        <w:rPr>
          <w:b/>
        </w:rPr>
        <w:t>Ing. Miroslav Balatka</w:t>
      </w:r>
      <w:r>
        <w:rPr/>
        <w:t xml:space="preserve">. Žádáme Vás tedy, zda byste v nadcházející volbě člena výboru zvážili možnost podpory Ing. Balat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Domníváme se, že v tuto chvíli se jedná opravdu o jediné východisko z patové situace, které by snad mohlo být přijatelné pro většinu členů SVJ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půrce tohoto kandidáta bychom chtěli ubezpečit, že na našich postojích a představě jak vést SVJ se nic nemění. Náš program postavený na omezení pravomocí výboru, zřízení kontrolní komise a maximální informovanosti a otevřenosti vůči Vám členům SVJ, akceptoval i navrhovaný kandidát pan Ing. Miroslav Balatka. </w:t>
      </w:r>
    </w:p>
    <w:p>
      <w:pPr>
        <w:pStyle w:val="Normal"/>
        <w:ind w:firstLine="708"/>
        <w:rPr/>
      </w:pPr>
      <w:r>
        <w:rPr/>
        <w:t xml:space="preserve">Pokud i přes výše zmíněné Ing. Balatka nezíská potřebnou většinu hlasů, druhým navrženým kandidátem bude opět  p. Petr Briš. Doufáme, že i Vy cítíte potřebu funkčního  Výboru společenství a stejně jako my dojdete ke kompromisnímu řešení. </w:t>
      </w:r>
    </w:p>
    <w:p>
      <w:pPr>
        <w:pStyle w:val="Normal"/>
        <w:ind w:firstLine="708"/>
        <w:rPr/>
      </w:pPr>
      <w:r>
        <w:rPr/>
        <w:t>Byli bychom rádi, kdybychom se všichni aktivně podíleli na řízení SVJ a tím i na rozhodování, co se s naším domem a s našimi penězi dě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a odpovědi na Vaše případné dotazy, rádi odpovíme na nejbližší schůzi Shromáždění členů SV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 pozdravem a úctou</w:t>
        <w:tab/>
        <w:t>Jiří Jedlička, Petr Sou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10.05.2013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7:00Z</dcterms:created>
  <dc:creator>peso</dc:creator>
  <dc:description/>
  <cp:keywords/>
  <dc:language>en-US</dc:language>
  <cp:lastModifiedBy>peso</cp:lastModifiedBy>
  <cp:lastPrinted>2013-04-29T15:58:00Z</cp:lastPrinted>
  <dcterms:modified xsi:type="dcterms:W3CDTF">2013-05-13T11:31:00Z</dcterms:modified>
  <cp:revision>24</cp:revision>
  <dc:subject/>
  <dc:title>Vážení členové SVJ,</dc:title>
</cp:coreProperties>
</file>